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02010/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Romildo André Quaglio.  </w:t>
      </w:r>
    </w:p>
    <w:p>
      <w:pPr>
        <w:pStyle w:val="Normal"/>
        <w:jc w:val="both"/>
        <w:rPr/>
      </w:pPr>
      <w:r>
        <w:rPr/>
        <w:t>Auto de Infração n. 141526, de 29/02/2016</w:t>
      </w:r>
    </w:p>
    <w:p>
      <w:pPr>
        <w:pStyle w:val="Normal"/>
        <w:jc w:val="both"/>
        <w:rPr/>
      </w:pPr>
      <w:r>
        <w:rPr/>
        <w:t xml:space="preserve">Relatora – Adriane dos Santos Tavares - SEAF. </w:t>
      </w:r>
    </w:p>
    <w:p>
      <w:pPr>
        <w:pStyle w:val="Normal"/>
        <w:jc w:val="both"/>
        <w:rPr/>
      </w:pPr>
      <w:r>
        <w:rPr/>
        <w:t>Advogado: Vinicius Ribeiro Mota – OAB/MT n. 10.941-B.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9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41526, de 29/02/2016. Auto de Inspeção n. 157147, de 29/02/2016. Termo de Apreensão n. 104559, de 29/02/2016. Relatório Técnico n. 32/DUDSINOP/SEMA-MT/2016. Por transportar 24,000 m³ de madeiras serradas da espécie </w:t>
      </w:r>
    </w:p>
    <w:p>
      <w:pPr>
        <w:pStyle w:val="Normal"/>
        <w:jc w:val="both"/>
        <w:rPr/>
      </w:pPr>
      <w:r>
        <w:rPr/>
        <w:t>cambará em desacordo com a Guia Florestal do tipo 03 n. 260, conforme auto de inspeção n. 157147. Decisão Administrativa de n. 967/SUNOR/SEMA/2016, que homologou o Auto de Infração n. 141526, arbitrando a multa de R$ 7.200,00 (sete mil e duzentos reais), com fulcro no artigo 47, § 1º do Decreto Federal n. 6.514/2008.  Requer a recorrente, que seja recebido o recurso em todos seus termos, a nomeação do proprietário do veículo apreendido como fiel depositário do mesmo, até a decisão final do procedimento administrativo; e no mérito requer a anulação do auto de infração, por não poder ser, o transportado responsabilizado, conforme preceitua a Lei n. 11442/2007, caso contrário requer a conversão da multa em melhoria e serviços ambientais.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or unanimidade, acolheram o voto da relatora e mantiveram na integra a Decisão</w:t>
      </w:r>
      <w:r>
        <w:rPr/>
        <w:t xml:space="preserve"> Administrativa de n. 967/SUNOR/SEMA/2016, que homologou o Auto de Infração n. 141526, arbitrando a multa de R$ 7.200,00 (sete mil e duzentos reais), com fulcro nos artigos 47, § 1º do Decreto Federal n. 6.514/2008, por transportar 24,000 m³ de madeiras serradas da espécie cambará, em desacordo com a Guia Florestal do tipo 03 n. 260, conforme auto de inspeção n. 157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6:00Z</dcterms:created>
  <dc:creator>joseribeiro</dc:creator>
  <dc:description/>
  <cp:keywords/>
  <dc:language>en-US</dc:language>
  <cp:lastModifiedBy>Renata Prata Andrade de Queiroz</cp:lastModifiedBy>
  <cp:lastPrinted>2019-05-24T15:36:00Z</cp:lastPrinted>
  <dcterms:modified xsi:type="dcterms:W3CDTF">2019-12-16T13:16:00Z</dcterms:modified>
  <cp:revision>2</cp:revision>
  <dc:subject/>
  <dc:title>VISTOS</dc:title>
</cp:coreProperties>
</file>